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.DOC      Patrick Faeh, Avenue Musy 2, CH-1700 Freiburg        Jul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R O S W 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first the following t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WRD helps you to solve and compose crossword puzzles.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gives you all the explanations you need. CROSWRD is run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ROSWRD is delivered on one 5 inch diskette or on one 3 inch disket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ert the diskette in drive A: an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install the program on a hard disk, you have to copy all fi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the hard disk. You insert the diskette in the drive A: an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DIR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KDIR C:\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DIR \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Y A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files of 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.EXE     the program CROSWRD runs on all compatibles with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C/MS-DOS and the IBM-PC character set. It nee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DOS version 2.11. At least, 256 Kbytes memo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When the program does not work on your comput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with "CROSWRD /B" (uses the 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*.DAT    the data for CROSWRD. Notice that older versions of CROS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work with these da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.CFG     contains the instructions for the printer. Please pr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"COPY CROSWRD.CFG PRN". You have to adapt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. Your printer has to support the IBM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(for example, DL2400/2600/3400/5600, of Fujist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you can print at any time the actual screen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 "PrtSc". Don't forget to turn the printer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.DOC     the file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WRD.HLP     help file needed by CROSW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_C.*      example of a "puzzle including clues" which you can lo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("E") with "^L". You can print it with "^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_E.*      example of an encoded puzzle that you can solve 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ditor ("E") with "^L". Verify the solution with "^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ord is "puzz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_I.*      example of an "inserting puzzle". Load defaults under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puzzle in the editor ("E") with "^L". Check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P". See "^H" for oth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_N.*      example of a "puzzle with numbers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